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>NHẬN CHỨNG CHỈ 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GỒM CÁC LỚ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B65B, B66A, B8N, B67A, B67B, B68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72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80"/>
                                <w:u w:val="single"/>
                              </w:rPr>
                              <w:t>Lưu ý</w:t>
                            </w:r>
                            <w:r>
                              <w:rPr>
                                <w:b/>
                                <w:sz w:val="48"/>
                                <w:szCs w:val="80"/>
                              </w:rPr>
                              <w:t>: Khi đi nhận chứng chỉ nhớ đem theo thẻ HV, không có thẻ HV không nhận chứng chỉ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>NHẬN CHỨNG CHỈ B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GỒM CÁC LỚ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B65B, B66A, B8N, B67A, B67B, B68A</w:t>
                      </w:r>
                    </w:p>
                    <w:p>
                      <w:pPr>
                        <w:pStyle w:val="Normal"/>
                        <w:spacing w:before="120" w:after="120"/>
                        <w:ind w:left="372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b/>
                          <w:sz w:val="48"/>
                          <w:szCs w:val="80"/>
                          <w:u w:val="single"/>
                        </w:rPr>
                        <w:t>Lưu ý</w:t>
                      </w:r>
                      <w:r>
                        <w:rPr>
                          <w:b/>
                          <w:sz w:val="48"/>
                          <w:szCs w:val="80"/>
                        </w:rPr>
                        <w:t>: Khi đi nhận chứng chỉ nhớ đem theo thẻ HV, không có thẻ HV không nhận chứng chỉ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3-09-18T02:57:00Z</dcterms:modified>
  <cp:revision>199</cp:revision>
  <dc:subject/>
  <dc:title/>
</cp:coreProperties>
</file>